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 CONCEPÇÃO DIALÉTICA DA HISTÓRIA EM HEG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e Pazuch (UNICENTRO), Beatriz Anselmo Olinto (Orientador – Dep. de História/UNICENTRO), e-mail: giovanepazuch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Hegel, dialética, histó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um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gundo Hegel, a história universal pode ser compreendida dialeticamente. Na concepção dialética dos acontecimentos a história é o resultado do embate do atual (tese) com o diferente (antítese) que entram em conflito, e em um segundo momento, provocam o novo (síntese). Desse modo, para Hegel, a história dialética compreende o nexo entre os acontecimentos particulares e a relação destes com o seu contexto universal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odu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bra “Filosofia da história” Hegel procura encontrar o vínculo que existe entre os acontecimentos ao longo do tempo. Nessa acepção, o historiador não é um colecionador de fatos ou enciclopedista, mas sim, um estudioso que pensa as ações dos homens no contexto em que surgiram, e analisa os fatos através da razão, para encontrar os eventos que desencadeiam e direcionam os acontecimentos. Marcuse, comentando Hegel, afirma que a obra “Filosofia da história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xpõe o conteúdo histórico da razão. Assim, a história é o resultado racional do confronto dialético das ações dos homens, tendo em vista que estes agem em função de seus próprios interesses. A história dialética é dinâmica, pois cada ação (tese) comporta uma reação (antítese), que em conflito resulta em uma nova realidade (síntese). A abordagem do tema busca esclarecer o que é história universal e como ela se produz. Para tanto, é necessário entender o movimento processual dialético dentro da história. Por último, tentaremos demonstrar que, em Hegel, o passado (tese) não é totalmente anulado, mas modificado em contato com o presente (antítese) que resulta na mudança do presente (síntese)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onceito de história em Hege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squisa sobre “A concepção dialética da história em Hegel” procura compreender o que é dialética e qual a sua incidência sobre a história na concepção hegeliana. Para a execução deste trabalho utilizaremos os conceitos obtidos através de pesquisas bibliográficas das obras “Filosofia da história”, “A razão na história” e “Textos dialéticos” de Hegel, além da contribuição de estudiosos do pensamento hegeliano, como Herbert Marcuse e Jean Hyppolite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dialética, arte do diálogo, já existia no pensamento grego. Aristóteles considerava Zênon de Eléa o fundador da dialética. Hegel retoma essa concepção para, a partir dela, interpretar a história. Para compreender a dialética aplicada à história, analisaremos o movimento dialético histórico, que consiste no questionamento do real (tese), provocado pela negação (antítese) que força a mudança (síntese), a qual transforma o real. Como conseqüência desse processo, a síntese (presente) exclui as contradições, incorporando e conservando as qualidades da antiga tese (passado), que passam a coexistir com o novo no presente. A história é então, uma realidade complexa feita de continuidades e rupturas no tempo e no espaço, na qual os acontecimentos se interpenetram, se chocam e se contradizem. Entretanto, esse processo não acontece aleatoriamente, mas possui uma lógica interna. Por isso, Hegel demonstra que a história é racional, visto que os fatos não podem ser compreendidos separadamente, pois são parte de um todo, a história universal. Tanto os fatos simples como os grandes eventos, não acontecem por acaso, porque tudo tem uma razão de ser e faz parte do universal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 Hegel a história é o </w:t>
      </w:r>
      <w:r>
        <w:rPr>
          <w:rFonts w:cs="Arial" w:ascii="Arial" w:hAnsi="Arial"/>
          <w:i/>
        </w:rPr>
        <w:t>topos</w:t>
      </w:r>
      <w:r>
        <w:rPr>
          <w:rFonts w:cs="Arial" w:ascii="Arial" w:hAnsi="Arial"/>
        </w:rPr>
        <w:t xml:space="preserve"> no qual a humanidade e os seres humanos se constroem enquanto processo dialético em marcha. No entanto, afirma que a história universal, que é passível de racionalidade, pode ser apreendida de três maneiras: a história original, a história refletida e a história filosófic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stória original é aquela feita por Heródoto e Tucídides, os quais descreviam os feitos, não a história universal, para glorificar seus heróis com os quais estavam envolvidos emocionalmente. Assim, descreviam aquilo de que de certa forma participavam ou vivenciavam. É uma história parcial porque manifesta as vontades de um povo, a consciência de seus atos políticos e de seus objetivos.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história refletida é aquela que ultrapassa o presente com relação ao espírito. Explicita-se na visão total da história de um povo, de um país ou do mundo, isto é, a história geral. Nessa forma de pensar a história, os princípios da pesquisa são retirados do próprio conteúdo e das ações que o historiador descreve. Esse gênero de relato que engloba grandes períodos ou toda a história universal abdica da apresentação individual da realidade. A história refletida é pragmática, porque relata o passado para instruir a vida presente, e crítica, porque reivindica a credibilidade dos fatos. Também, há a história refletida parcial, que apesar de empregar abstrações generalizadas, segmenta a história por assunto: história da arte, do direito, da religião, e que perfaz uma história conceitu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último, temos a história filosófica, que trata da filosofia da história; é a observação refletida. Somente ela, por meio do raciocínio dialético, pode compreender a história universal, que é o real existente, porque o real pode ser compreendido pelo método dialético. A história considera o que é e o que foi, ou seja, acontecimentos e ações. A filosofia, por sua vez, aborda a história como matéria-prima para a reflexão. Desse modo, à filosofia cabe contemplar a história, porque é nela que se encontra a razão, por isso, a história universal é um processo racional. Para encontrar a razão de ser da história é preciso aplicar nela o raciocínio dialético, que segundo Hegel, é o único método capaz de conhecer o nexo entre os acontecimentos particulares e a relação destes com o seu contexto. Portanto, não basta acumular conhecimentos fragmentados sobre o real, porque os fatos isolados não falam por si, e por isso, não podem encarnar o espírito absoluto. Consequentemente é preciso examinar os dados por intermédio da razão para que eles revelem a consciência do mun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Hegel, o estudo da história universal deve levar em conta tudo o que nela aconteceu racionalmente, porque é a marcha racional da humanidade em direção a liberdade consciente do espírito universal encarnado no Estado. Para tanto, a investigação histórica deve ser realizada de forma empírica, para se desfazer de todo mito e invençã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a história universal, em Hegel, só pode ser compreendida a partir do poder de interpretação do historiador, que analisa dialeticamente a conexão entre as múltiplas histórias individuais, para delas extrair a história univers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análise dos conceitos de dialética e história, constatamos que as ações do passado nunca se repetem enquanto acontecimento particular, contudo, elas influenciam em maior ou menor medida o presente, de outra forma, a humanidade teria que recomeçar tudo do princípio a cada época. Sendo assim, para Hegel, o passado é a base material na qual está assentado o presente, porque o estado atual das coisas (síntese) é o resultado da história dialética em marcha, logo, o que acontece no presente é a plenitude do pass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ibuição de Hegel está em analisar a história de forma mais ampla, indo além dos acontecimentos particulares, e em afirmar que os fatos não falam por si, e que por isso, precisam ser interpretados pelo historiador, que diante deles não age de modo passivo, contudo recorre a categorias próprias para construir os fatos pela reflexão racional.  Além disso, defende que os indivíduos são filhos de seu povo e de seu tempo, porque ninguém fica atrás de seu tempo, como também ninguém consegue o ultrapassar. Por conseguinte, a história da humanidade é o desenvolvimento do espírito do mundo no tempo presente que contém toda a essência do real. Entretanto, os acontecimentos não estão dispostos harmoniosamente, mas em situação de conflito. Daí a necessidade de se encontrar a direção da história a partir da compreensão da relação que os fatos têm entre s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íntese, o trabalho visa compreender porque, segundo Hegel, a história é dialética, e como é possível interpretar os fatos à luz da história universal, conseqüência racional da ação dos homens ao longo do tempo, que encontra sua máxima expressão no Est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SIRER, Ernst. </w:t>
      </w:r>
      <w:r>
        <w:rPr>
          <w:rFonts w:cs="Arial" w:ascii="Arial" w:hAnsi="Arial"/>
          <w:i/>
        </w:rPr>
        <w:t>O mito do estado.</w:t>
      </w:r>
      <w:r>
        <w:rPr>
          <w:rFonts w:cs="Arial" w:ascii="Arial" w:hAnsi="Arial"/>
        </w:rPr>
        <w:t xml:space="preserve"> São Paulo: Códex, 2003. 344 p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GEL, Georg Wilhelm Friedrich. </w:t>
      </w:r>
      <w:r>
        <w:rPr>
          <w:rFonts w:cs="Arial" w:ascii="Arial" w:hAnsi="Arial"/>
          <w:i/>
        </w:rPr>
        <w:t>Filosofia da história.</w:t>
      </w:r>
      <w:r>
        <w:rPr>
          <w:rFonts w:cs="Arial" w:ascii="Arial" w:hAnsi="Arial"/>
        </w:rPr>
        <w:t xml:space="preserve"> Trad. Maria Rodrigues e Hans Harden. Brasília: Editora Universidade de Brasília, 1995. 373 p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i/>
        </w:rPr>
        <w:t>Textos dialéticos.</w:t>
      </w:r>
      <w:r>
        <w:rPr>
          <w:rFonts w:cs="Arial" w:ascii="Arial" w:hAnsi="Arial"/>
        </w:rPr>
        <w:t xml:space="preserve"> Trad. Djacir Menezes. Rio de Janeiro: Zahar Editores, 1969. 265 p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i/>
        </w:rPr>
        <w:t>Princípios da filosofia do direito.</w:t>
      </w:r>
      <w:r>
        <w:rPr>
          <w:rFonts w:cs="Arial" w:ascii="Arial" w:hAnsi="Arial"/>
        </w:rPr>
        <w:t xml:space="preserve"> Trad. Orlando Vitorino. São Paulo: Martins Fontes, 1997. 370 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i/>
          <w:iCs/>
        </w:rPr>
        <w:t xml:space="preserve">A Razão na história: </w:t>
      </w:r>
      <w:r>
        <w:rPr>
          <w:rFonts w:cs="Arial" w:ascii="Arial" w:hAnsi="Arial"/>
        </w:rPr>
        <w:t xml:space="preserve">uma introdução geral à filosofia da história. Tradução de Beatriz Sidou. São Paulo: Editora Moraes, 1990. 130 p. </w:t>
      </w:r>
    </w:p>
    <w:p>
      <w:pPr>
        <w:pStyle w:val="Normal"/>
        <w:rPr/>
      </w:pPr>
      <w:r>
        <w:rPr>
          <w:rFonts w:cs="Arial" w:ascii="Arial" w:hAnsi="Arial"/>
        </w:rPr>
        <w:t>KONDER, Leandro</w:t>
      </w:r>
      <w:r>
        <w:rPr>
          <w:rFonts w:cs="Arial" w:ascii="Arial" w:hAnsi="Arial"/>
          <w:i/>
        </w:rPr>
        <w:t xml:space="preserve">. O que é dialética. </w:t>
      </w:r>
      <w:r>
        <w:rPr>
          <w:rFonts w:cs="Arial" w:ascii="Arial" w:hAnsi="Arial"/>
        </w:rPr>
        <w:t xml:space="preserve">São Paulo: Brasiliense, 2006. 87 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YPPOLITE, Jean. Introdução à filosofia da história de Hegel. Trad. Hamílcar de Garcia. Rio de Janeiro: Civilização Brasileira, 1971. 109 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CUSE, Herbert. </w:t>
      </w:r>
      <w:r>
        <w:rPr>
          <w:rFonts w:cs="Arial" w:ascii="Arial" w:hAnsi="Arial"/>
          <w:i/>
        </w:rPr>
        <w:t xml:space="preserve">Razão e revolução: </w:t>
      </w:r>
      <w:r>
        <w:rPr>
          <w:rFonts w:cs="Arial" w:ascii="Arial" w:hAnsi="Arial"/>
        </w:rPr>
        <w:t xml:space="preserve">Hegel e o advento da teoria social. 4. ed. Trad. Marília Barroso. Rio de Janeiro: Paz e Terra, 1978. 413 p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27:00Z</dcterms:created>
  <dc:creator>IR. GIOVANE</dc:creator>
  <dc:description/>
  <cp:keywords/>
  <dc:language>en-US</dc:language>
  <cp:lastModifiedBy>IR. GIOVANE</cp:lastModifiedBy>
  <dcterms:modified xsi:type="dcterms:W3CDTF">2007-11-29T18:23:00Z</dcterms:modified>
  <cp:revision>20</cp:revision>
  <dc:subject/>
  <dc:title>A CONCEPÇÃO DIALÉTICA DA HISTÓRIA EM HEGEL</dc:title>
</cp:coreProperties>
</file>